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28. März 1938, 20 Uhr, Volkshaus</w:t>
      </w:r>
    </w:p>
    <w:p>
      <w:pPr>
        <w:pStyle w:val="Normal"/>
        <w:rPr/>
      </w:pPr>
      <w:r>
        <w:rPr>
          <w:rFonts w:cs="Arial" w:ascii="Arial" w:hAnsi="Arial"/>
          <w:sz w:val="20"/>
          <w:szCs w:val="20"/>
          <w:lang w:val="de-CH"/>
        </w:rPr>
        <w:t>Vorsitz: Genosse Fritz Jaggi. Anwesend: Fritz Gilomen, Gottfried Stettler, Robert Weibel, Walter von Dach, Benz, Alfred Alchenberger, Adolf Schwerzmann, Leuenberger, Karl Keusen, Fritz Ritter. Entschuldigt: Hans Isler, Emil Rufer. Unentschuldigt: Schwab, Eichenberger.</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 2. Korrespondenzen, 3. Abrechnung der Silvesterfeier, 4. Abrechnung der Wintersporttage, 5. Festsetzung der Delegiertenversammlung, 6.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Protokoll wird verlesen und genehmigt.</w:t>
      </w:r>
    </w:p>
    <w:p>
      <w:pPr>
        <w:pStyle w:val="Normal"/>
        <w:spacing w:before="0" w:after="120"/>
        <w:rPr/>
      </w:pPr>
      <w:r>
        <w:rPr>
          <w:rFonts w:cs="Arial" w:ascii="Arial" w:hAnsi="Arial"/>
          <w:sz w:val="20"/>
          <w:szCs w:val="20"/>
          <w:lang w:val="de-CH"/>
        </w:rPr>
        <w:t>2. Korrespondenzen. Der ATV Biel teilt die Adresse des neuen Präsidenten mit. Ein Zirkular von Genosse Ries, Velohändler, liegt vor. Er wird bestens empfohlen. Der Einladung des Arbeiter-Gemischten-Chores Nidau zum Jubiläumskonzert wird stattgegeben. Als Delegierte werden bestimmt die Genossen Fritz Jaggi, Gottfried Stettler , Fritz Gilomen und Fritz Ritter.</w:t>
      </w:r>
    </w:p>
    <w:p>
      <w:pPr>
        <w:pStyle w:val="Normal"/>
        <w:spacing w:before="0" w:after="120"/>
        <w:rPr/>
      </w:pPr>
      <w:r>
        <w:rPr>
          <w:rFonts w:cs="Arial" w:ascii="Arial" w:hAnsi="Arial"/>
          <w:sz w:val="20"/>
          <w:szCs w:val="20"/>
          <w:lang w:val="de-CH"/>
        </w:rPr>
        <w:t>3. Abrechnung der Silvester-Feier. Unsere Silvester-Feier hat auch dieses Jahr einen kleinen Überschuss für die Kartellkasse gebracht. Einnahmen Fr. 1528.40, Ausgaben Fr. 1203.85. Einnahmenüberschuss Fr. 324.55. Leider waren die Unkosten dieses Anlasses sehr hoch, so dass trotz überfülltem Saal nur ein kleiner Gewinn herausgewirtschaftet werden konnte. Unsere Kasse hätte aber bedeutend mehr ertragen können.</w:t>
      </w:r>
    </w:p>
    <w:p>
      <w:pPr>
        <w:pStyle w:val="Normal"/>
        <w:spacing w:before="0" w:after="120"/>
        <w:rPr>
          <w:rFonts w:ascii="Arial" w:hAnsi="Arial" w:cs="Arial"/>
          <w:sz w:val="20"/>
          <w:szCs w:val="20"/>
          <w:lang w:val="de-CH"/>
        </w:rPr>
      </w:pPr>
      <w:r>
        <w:rPr>
          <w:rFonts w:cs="Arial" w:ascii="Arial" w:hAnsi="Arial"/>
          <w:sz w:val="20"/>
          <w:szCs w:val="20"/>
          <w:lang w:val="de-CH"/>
        </w:rPr>
        <w:t>4.Abrechnung der Wintersporttage. Der Wintersporttag schliesst bei Fr. 120.- Einnahmen und Fr. 209.55 Ausgaben mit einem Passivsaldo von Fr. 89.55 ab. Auch hier wollen wir hoffen, dass in Zukunft diese Veranstaltung für unsere Kasse eine Entlastung bring.</w:t>
      </w:r>
    </w:p>
    <w:p>
      <w:pPr>
        <w:pStyle w:val="Normal"/>
        <w:rPr>
          <w:rFonts w:ascii="Arial" w:hAnsi="Arial" w:cs="Arial"/>
          <w:sz w:val="20"/>
          <w:szCs w:val="20"/>
          <w:lang w:val="de-CH"/>
        </w:rPr>
      </w:pPr>
      <w:r>
        <w:rPr>
          <w:rFonts w:cs="Arial" w:ascii="Arial" w:hAnsi="Arial"/>
          <w:sz w:val="20"/>
          <w:szCs w:val="20"/>
          <w:lang w:val="de-CH"/>
        </w:rPr>
        <w:t>5. Festsetzung der Delegiertenversammlung.</w:t>
      </w:r>
    </w:p>
    <w:p>
      <w:pPr>
        <w:pStyle w:val="Normal"/>
        <w:rPr>
          <w:rFonts w:ascii="Arial" w:hAnsi="Arial" w:cs="Arial"/>
          <w:sz w:val="20"/>
          <w:szCs w:val="20"/>
          <w:lang w:val="de-CH"/>
        </w:rPr>
      </w:pPr>
      <w:r>
        <w:rPr>
          <w:rFonts w:cs="Arial" w:ascii="Arial" w:hAnsi="Arial"/>
          <w:sz w:val="20"/>
          <w:szCs w:val="20"/>
          <w:lang w:val="de-CH"/>
        </w:rPr>
        <w:t xml:space="preserve">Die DV wird festgesetzt auf Mittwoch, den 27. April 1938, 20 Uhr im Unionssaal. Die Publizierung soll in der Tagespresse und in der „Rundschau“ erfolgen. Allfällige Anträge sind auf dem Zirkularweg den Vereinen bekannt zu geben. Sie sollen bis am 7. April dem Vorstand eingereicht werden. Die Traktanden der DV sind in den Statuten festgelegt. Unter „Mutationen“ wird die DV die Aufnahme des „Freien Tennisclub“ ins Sportklartell zu genehmigen haben. An Austritten sind zu vermerken die „Société gaies compagnons“ und der Jodlerclub „Edelweiss“. Ebenso der „Neue Chor Biel“ wegen Auflösung. Als Anlässe werden empfohlen das Strandfest, dass umständehalber auf den 12. eventuell 19. Juni 1938 verschoben werden musste und die Silvesterfeier. Die Wahlen werden vom Vorstand im Sinne der Bestätigung empfohlen, weil die Demissionsgelüste der Genossen Fritz Gilomen und Adolf Schwerzmann im Keime erstickt werden konnten. </w:t>
      </w:r>
    </w:p>
    <w:p>
      <w:pPr>
        <w:pStyle w:val="Normal"/>
        <w:spacing w:before="0" w:after="120"/>
        <w:rPr/>
      </w:pPr>
      <w:r>
        <w:rPr>
          <w:rFonts w:cs="Arial" w:ascii="Arial" w:hAnsi="Arial"/>
          <w:sz w:val="20"/>
          <w:szCs w:val="20"/>
          <w:lang w:val="de-CH"/>
        </w:rPr>
        <w:t>Zuhanden der DV reicht der Vorstand einen Antrag ein betreffend Regelung der „Rundschau“-Porti und Insertionsgebühren. Genosse Karl Keusen wird beauftragt, diesen Antrag zu formulieren und an Genosse Fritz Gilomen zur Publikation in der „Rundschau“ zuzustellen.</w:t>
      </w:r>
    </w:p>
    <w:p>
      <w:pPr>
        <w:pStyle w:val="Normal"/>
        <w:spacing w:before="0" w:after="120"/>
        <w:rPr>
          <w:rFonts w:ascii="Arial" w:hAnsi="Arial" w:cs="Arial"/>
          <w:sz w:val="20"/>
          <w:szCs w:val="20"/>
          <w:lang w:val="de-CH"/>
        </w:rPr>
      </w:pPr>
      <w:r>
        <w:rPr>
          <w:rFonts w:cs="Arial" w:ascii="Arial" w:hAnsi="Arial"/>
          <w:sz w:val="20"/>
          <w:szCs w:val="20"/>
          <w:lang w:val="de-CH"/>
        </w:rPr>
        <w:t>6. Verschiedenes. Genosse Karl Keusen gibt einen interessanten Bericht über seine administrative Tätigkeit ab. Aus seinen Ausführungen wird die Notwendigkeit des Antrages des Vorstandes ersichtlich und wir hoffen, dass derselbe bei den Vereinen gute Aufnahme finden möge.</w:t>
      </w:r>
    </w:p>
    <w:p>
      <w:pPr>
        <w:pStyle w:val="Normal"/>
        <w:spacing w:before="0" w:after="120"/>
        <w:rPr>
          <w:rFonts w:ascii="Arial" w:hAnsi="Arial" w:cs="Arial"/>
          <w:sz w:val="20"/>
          <w:szCs w:val="20"/>
          <w:lang w:val="de-CH"/>
        </w:rPr>
      </w:pPr>
      <w:r>
        <w:rPr>
          <w:rFonts w:cs="Arial" w:ascii="Arial" w:hAnsi="Arial"/>
          <w:sz w:val="20"/>
          <w:szCs w:val="20"/>
          <w:lang w:val="de-CH"/>
        </w:rPr>
        <w:t>Schluss der Sitzung um 21.50 Uhr.</w:t>
      </w:r>
    </w:p>
    <w:p>
      <w:pPr>
        <w:pStyle w:val="Normal"/>
        <w:rPr/>
      </w:pPr>
      <w:r>
        <w:rPr>
          <w:rFonts w:cs="Arial" w:ascii="Arial" w:hAnsi="Arial"/>
          <w:sz w:val="20"/>
          <w:szCs w:val="20"/>
          <w:lang w:val="de-CH"/>
        </w:rPr>
        <w:t>Fritz Jaggi,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28..3.1938,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8:00Z</dcterms:created>
  <dc:creator>Beat Schaffer</dc:creator>
  <dc:description/>
  <dc:language>en-US</dc:language>
  <cp:lastModifiedBy>Beat Schaffer</cp:lastModifiedBy>
  <dcterms:modified xsi:type="dcterms:W3CDTF">2010-01-29T15:24:00Z</dcterms:modified>
  <cp:revision>9</cp:revision>
  <dc:subject/>
  <dc:title/>
</cp:coreProperties>
</file>